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МО «Майминский район» на 2015 год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3780"/>
        <w:gridCol w:w="1851"/>
        <w:gridCol w:w="1900"/>
        <w:gridCol w:w="3421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(учреждение, организация), 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нь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оц. Вопросам МО Маймин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айма, ул. Ленина, 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-2-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руда и соцподдержки Администрации МО «Маймин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. Ленина, 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лбаков</w:t>
            </w:r>
          </w:p>
          <w:p>
            <w:pPr>
              <w:pStyle w:val="Normal"/>
              <w:jc w:val="center"/>
              <w:rPr/>
            </w:pPr>
            <w:r>
              <w:rPr/>
              <w:t>Эр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о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Инж. по ОТ УСПН Майм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. Ленина, 8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-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ин Павел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йминского районного совета депута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. Ленина, 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-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Ольг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.по ОТ МУП «Майм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копьев Сергей Анатол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. по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 РА «Майминская  ЦР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. Ленина, 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5-8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м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.по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 МО «Майминский район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-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Михаил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БУ РА «Майминская СББЖ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 Подгорная,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-7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фильева И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с/х «УИОиЭР» Администрации МО «Майминский район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 Ленина, 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9-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шичкина Ир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ъединенного Комитета профсоюза работников образования МО «Майминский район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ма, у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по ОТ О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 -2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йма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-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суков Сергей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эксперт Роспотребнадзора по 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рно-Алтайск, п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940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8:00Z</dcterms:created>
  <dc:creator>Специалист</dc:creator>
  <dc:description/>
  <dc:language>en-US</dc:language>
  <cp:lastModifiedBy>User</cp:lastModifiedBy>
  <cp:lastPrinted>2015-01-14T08:07:00Z</cp:lastPrinted>
  <dcterms:modified xsi:type="dcterms:W3CDTF">2015-11-03T02:38:00Z</dcterms:modified>
  <cp:revision>2</cp:revision>
  <dc:subject/>
  <dc:title>СОСТАВ</dc:title>
</cp:coreProperties>
</file>